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необходимость подтверждения льготы до начала комплектования детских садов в случае окончания срока ее действ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комплектование детских садов Республики Татарстан на новый учебный год проводится ежегодно с 1 июня (с 1 апреля в г.Казань и г.Набережные Челны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а заявка находится в статусе «Подтверждение льгот», то необходимо подтвердить льготу в районном отделе образования по месту жительства до начала комплектования.</w:t>
      </w:r>
      <w:bookmarkStart w:id="0" w:name="_GoBack"/>
      <w:bookmarkEnd w:id="0"/>
      <w:r>
        <w:rPr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өрмәтле әти-әниләр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нең игътибарыгызны балалар бакчаларын Комплектлый башлаганчы аның гамәлдә булу срогы чыккан очракта ташламаларны раслау зарурлыгына юнәлтәбе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тан Республикасы балалар бакчаларын яңа уку елына төп комплектлаштыру ел саен 1 июньнән башлап (1 апрельдән Казан һәм Яр Чаллы шәһәрләрендә) уздыры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гәр сезнең гаризагыз " ташламаларны раслау» статусында булса, комплектлаштыру башланганчы яшәү урыны буенча район мәгариф бүлегендә ташламаны расларга кирәк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3:00Z</dcterms:created>
  <dc:creator>Колокольчик</dc:creator>
  <dc:description/>
  <cp:keywords/>
  <dc:language>en-US</dc:language>
  <cp:lastModifiedBy>001</cp:lastModifiedBy>
  <dcterms:modified xsi:type="dcterms:W3CDTF">2019-03-21T08:32:00Z</dcterms:modified>
  <cp:revision>3</cp:revision>
  <dc:subject/>
  <dc:title/>
</cp:coreProperties>
</file>